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 OPTICAL CHARACTER RECOGNITION   -   PRO-CR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1989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[ C O N T E N T S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 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   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    File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   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   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1     Start-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2     Feeding Input to PRO-CR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3    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4     Non HP ScanJe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5     Outpu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6  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7     Theory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8    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9     L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10   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11  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   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    Commen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   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   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1.  SPECIFICATION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Reads 8 to 30 point mono and 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Up to 200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Supports HP ScanJet or any scanner that support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 suitable for hand-scann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Training and font editing supported with EGA or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Real-time viewing of text during normal and training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Continuous scanning if auto document feeder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Upgrade to Version 2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[ 2.  SYSTEM REQUIREMENTS ]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performs Optical Character Recognition on an IBM PC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on an XT or AT, however an AT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highly cpu-intensive natur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adapter is not required for basic character recognition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training and font-edit functions.  If a graphics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it should be EGA or VGA.  (CGA does not have the required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memory requirement is about 80Kb (512Kb is recommended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dapts itself to use as much conventional memory 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does not support expanded or enhanced memory.  A temporary disk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any parts of the scanned image that will not fit into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[ 4.  FILES DISTRIBUTED ]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R.EXE                 :       The PRO-CR&lt;tm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              :      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1.DOC               :       Text file used for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2.DOC               :       Text file used for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3.DOC               :       Text file used for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.DOC              :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.OCR             :      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AN.OCR               :      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.OCR                :      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.TIF               :       Example TIFF file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text in the IMAGE.TIF file is in Cou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[ 5.  REVISION HISTORY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   05/16/89        :       Base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1    05/18/89        :       Fixed character editing in fo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ction, caused by bug in comp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op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2    05/31/89        :       Don't reject TIFFs with no bits_per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ample tag.  Assume a value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3    06/19/89        :       Don't reject TIFFs with no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4    08/28/89        :       Fixed bug in learn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5    11/29/89        :       Fixed bug in Auto sheet fee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6. FUTURE VERSIONS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s currently in progress.  Estimated shipping date is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0.  The following is a list of features expected to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Enhanced speed and recogni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Font independance (just hit the star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Mouse support.  Selection of area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Mixed text and graphics blocks for desktop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Direct support of Logitech hand-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Ability to handle compressed TIFFs, PCX and MS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[ 6.  U S E R    G U I D E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[ 6.1  START-UP PROCEDURE ]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type:  o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[ 6.2  FEEDING INPUT TO PRO-CR ]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2 methods of supplying input to PRO-CR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    Direct scanning from an HP Scan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    Reading from a TIFF file produced by any othe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anning allows you to scan a single page if you have a flat-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nly or optionally scan multiple pages if you hav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eeder attached.  Version 1 always scans entir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recognizes both mono-spaced and proportionally spaced fo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automatically to character size and will automatically switc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on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is trainable.  A learning mode is provided to learn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or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6.3  FONT SELECTION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provides a number of standard fonts for selection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may be selected in cases where you are not sure what font is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cessed, or if there is more than one font on the page.  Fo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one font appears on the page to be scanned, selecting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give more accurate results and faster times than sel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.  However, the penalty for selecting all fonts is not grea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thing to do if you are in any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a particular font looks like, use the fo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see the shapes of the default supplied fonts.  (See the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[ 6.4  NON HP SCANJET USERS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non-HP scanners is made possible through the use of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g image file format) files.  Many scanners and desktop publis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tandard file format.   A resolution of 300 dots per inch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promise between accuracy and processing time.  If the tex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s large, over 12 points, you may wish to scan at a lower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240 or 200 dpi to speed processing in PRO-CR&lt;tm&gt;. In general, th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resolution the better th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from a TIFF file, PRO-CR&lt;tm&gt; looks for the file IMAGE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have an HP ScanJet you can still use it for cases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scan the whole page.  Use the scanning program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to scan the part of the page containing the text you wish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of PRO-CR&lt;tm&gt; does not read compressed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[ 6.5  OUTPUT TEXT FILE ]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canning direct or reading from the TIFF file, all process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ed to a plain ASCII text file, default name TEXT.SAV.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word processor attributes or file formats. 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name of the output file in the "run" menu.  Text is alway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for each page scanned until you choose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[ 6.6  PERFORMANCE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1  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automatically adjusts itself to a range of point sizes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e range is approximately 8 to 30 points.  The low en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uality of the document and the typeface used.  These figure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as scanned at 300 dots per inch.  (The resolutio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anning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mode allows a total of 12 fonts, with up to 90 shapes in ea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to 3 fonts selectable simultaneously in learning or non-lear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2   Process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font selected, PRO-CR&lt;tm&gt; will process text at approximate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per minute on a 20MHz 386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3   Erro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rate is dependent on the quality of the text being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of characters that "run together".  In general the mono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such as Courier are easiest and the Roman font is the hard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recognize.  For cases where characters run together,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n be used to help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ood quality type the error rate is approximately 95% to 99% for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0% to 95% for Roman and Helve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[ 6.7  THEORY OF OPERATION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   PRO-CR&lt;tm&gt; Uses Featur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proprietry global (topological) feature and two local fea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eatures are optimized for the three supplied fonts.  With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selected, good recognition is achieved on other non-stylized fo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bination of features.  PRO-CR&lt;tm&gt; also include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-hoc positional and context sensitiv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2   Single Charact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will not correctly recognize single characters 10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character guessed wrong, the reason is usually to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Broken characters, skewed lines, misplaced text, smudges,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.  Sometimes it is just bad luck (for the technically minded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rocessing system involves some noise.  In this case the noi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conversion and is a function of the scan resolu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ok very much alike  (S vs 5, b vs h) and one pixel dro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place and appearing in another place can cause mis-recogn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3   Run-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ggest problems faced by Optical Character Recognizers ar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.  The ultimate run-on is human hand writing in which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oined together.  This kind of recognition is beyond the scop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based OCRs (including this one, except as follows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recognizes mono-spaced fonts such as Courier and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elvetica and Roman.  In tightly spaced proportional font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un into each other.  (This can also happen in badly spaced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)  The software only recognizes single objects and so gets very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racters joined together in this way.  It attempts to split up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ons in an attempt to recognize them as two characters but will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ail.  For cases where there are three characters it is almos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.  The run-ons are rather dependant on the particular pr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he page and for this reason a learning mode is provi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learning unique shapes applicable to a particular documen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echanism to learn a completely new font.  Bear in min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 new font, best results are obtained with good clean type,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rger.  Don't try working with any kind of script font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low together, you won't get very f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[ 6.8  SELECT MODE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interface is implemented as a series of menu levels. 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takes you to the next, selecting QUIT takes you to the previou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OS if at the first menu).  The following is a list of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1.  (Select mod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can_mode" if you will be scanning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File_mode" if you will be reading from your image.t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2.  (Select font(s)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r more fonts to be used when performing the ocr.  The select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icated by a check mark.  Select the OK option to get to the ru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2a and 2b are for use when learning or editing a font.  You can ski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during normal use and select OK to proceed to menu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3.  (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 NAME if you wish to change the name of the fi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with the processed text.  The default file is "text.sav"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SCII text file which may be imported into any word processor 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.  If more than one scan is done, new information is appen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til you select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TART for a single page sca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UTO FEED for a multi page scan.  This is only available whe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file mode will process everything in the file.  Also,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eeder must be present an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[ 6.9  LEARN MODE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2a. (Select font for learning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earn option to select a font for learning or to add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or learning.  Only one font can be learnt and is indicated by an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check mark.  During the ocr you will be prompted for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any unrecognized characters.  If you are not sure what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ext is, press return. 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s to note about learning mode is none of the 3 fonts include run-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n other words, combinations of characters which are joined toge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at the shapes of the joined together characters are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pendent and so, what might work well for one document, woul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.  In addition, the more shapes that are added to the fon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hance there is of choosing the wrong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uses for learning (training)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When there is a large amount of scanning to be done, for example a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worthwhile creating a special font just for this one document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earn to the 3 fonts supplied, they are write protected.  Instead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nt and lear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Another use for the learning mode is to learn a new fon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best results will be obtained if you supply the fon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lphabet, characters spaced well apart and in a large point size, say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.  If necessary you can learn a completely new font just from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be processed but will not give the best result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ess and less as it proceeds to learn the alphabet.  It will oft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racter more than once. This is an indication of the var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le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rning mode uses any characters you give it to try to mat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n this way it should prompt you less and less as it lea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lphabet, eventually prompting only for joined or brok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find that on occasion it will prompt you for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entered.  This is due to the fact that there is a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set which is a compromise between recognizing a charact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learnt yet and prompting too often for characters already lea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[ 6.10  EDIT MODE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dit mode to consolidate your learnt font, removing unwante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runs and correcting any mistakes made when enter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for the character shape.  Do not try to enter a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that you do not recognize yourself, just hit return to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uring a learning session.  Do not enter punctuation marks espe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handled with special algorithms.  Some characters, such as o, u, v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ambiguous with regard to case when viewed out of contex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as to the case of a shape that the program prompts you with, either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by entering return or simply enter the lower case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special algorithms for adjusting the case of such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earning session, always run the program in non-learn mode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o determine the results. You may use one font, for exampl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nts, while learning to a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2b. (Select font to edi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DIT option to select a font for editing.  Editing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unwanted shapes from the font or changing the tex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.  Follow the directions on the edit screen.  Note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supplied with PRO-CR&lt;tm&gt; are write protected so any attempt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r edit them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6.11  ERROR MESSAGES ]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codes may be seen, to do with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:   Could not find the image.tif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:   Non-Intel byte order.  The tif file is possibly a Ma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:   Wrong value for bits_per_sampl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:   Compressed TIFF file.  This version does not handl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:   Wrong value for photometric_interpretat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:   Wrong value for fill_order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 :   Wrong pictur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 :   Wrong value for samples_per_pixel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 :   Wrong value for minimum_sampl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:   Wrong value for maximum_sampl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:   Wrong value for planar_configurat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 :   Missing bits_per_sampl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 :   Missing image_width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 :   Missing image_length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 :   Missing image_pointer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 :   Missing X_resolut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  :   Missing Y_resolutio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[ 7.  SITE LICENSE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S are offered to companies registering for a site licen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 Please write to Gray Design Associates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, USA for a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[ 8.  COMMENTS TO THE AUTHOR ]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would be greatly appreciated.  Please direct any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personally via mail to David P. Gray, Gray Design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[ 9.  ASSOCIATION OF SHAREWARE PROFESSIONALS ]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, USA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10.  MISCELLANEOUS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and ScanJet are registered trade marks of Hewlett Pack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END OF MANUAL.DOC ]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